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3 Connections with Sewer Syste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the same shall be available, as defined herein, the owner of every lot or parcel of land within the District, shall connect, or cause the plumbing of any building or buildings thereon to be connected, with the sewer system of the District, and use the facilities of such system. All such connections shall be made in accordance with the rules and regulations which shall be adopted from time to time by the Governing Board of the Loxahatchee River Environmental Control District, hereinafter referred to as “Governing Board”, which rules and regulations shall provide for a charge for making any such connections in such reasonable amount as the Governing Board may fix and deter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9),(10),(19, Special Acts of Florida History–New 11-12-75, Formerly 3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