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04 Connections to Sewer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 of each lot or parcel of land within the District, upon which lot or parcel of land any building, trailer, or other structure requiring waste water disposal is now situated or shall hereafter be situated, in an area where the District system is available, as defined herein shall cause such building or buildings, trailer or trailers, structure or structures to be connected with the sewerage facilities of the District and to use such facilities, within ninety (90) days following notification so to do by the District. All such connections shall be made in accordance with the rules and the regulations which shall be adopted from time to time by the Governing Board which rules and regulations shall provide for a charge for making any such connections in such reasonable amount as the Governing Board may find and determ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9),(10),(19), Special Acts of Florida History–New 11-12-75, Formerly 31-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