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April 6, 2015, 4:30 p.m. – 6:30 p.m.</w:t>
      </w:r>
    </w:p>
    <w:p>
      <w:pPr>
        <w:pStyle w:val="Normal"/>
        <w:spacing w:lineRule="auto" w:line="264" w:before="0" w:after="0"/>
        <w:jc w:val="both"/>
        <w:rPr>
          <w:rFonts w:eastAsia="Times New Roman"/>
        </w:rPr>
      </w:pPr>
      <w:r>
        <w:rPr>
          <w:rFonts w:eastAsia="Times New Roman"/>
        </w:rPr>
        <w:t>PLACE: Bradford County Fair Association, Building 1, 2300 N. Temple Avenue, Starke, FL 3209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conduct a Kick-Off Meeting about a study for a possible railroad crossing in Starke. The City of Starke is currently divided by the CSX railroad that runs parallel to US 301. There are approximately 29 trains per day that utilize the tracks and this number is expected to grow. This results in longer wait times throughout the day for emergency vehicles and other motorists. Although there are numerous locations to cross the tracks, there are no raised crossings over the railroad in Starke. An overpass would improve emergency response times and allow traffic to flow more freely. The goal of the study is to identify a suitable location within Starke. This meeting is being held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3:00Z</dcterms:created>
  <dc:creator>Collins, John M. "Jack"</dc:creator>
  <dc:description/>
  <cp:keywords/>
  <dc:language>en-US</dc:language>
  <cp:lastModifiedBy>Brown, Cari L.</cp:lastModifiedBy>
  <dcterms:modified xsi:type="dcterms:W3CDTF">2015-03-27T13:44:00Z</dcterms:modified>
  <cp:revision>4</cp:revision>
  <dc:subject/>
  <dc:title/>
</cp:coreProperties>
</file>