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10, 2015, the Division issued an order. The Final Order was in response to a Petition for an emergency Variance from Fairfield Inn &amp; Suites, filed March 4, 2015, and advertised on March 6, 2015, in Vol. 41, No. 45, of the Florida Administrative Register. No comments were received in response to the petition. The Final Order on the Petition for Variance grants the Petitioner a variance from Rule 620.22 NEC 2008 edition, as adopted by paragraph 61C-5.001(1)(a), F.A.C., from providing branch circuits for car lighting, receptacles(s), ventilation, heating and air conditioning because the Petitioner has demonstrated that the purpose of the underlying statute has been met and that Petitioner would suffer a substantial hardship if required to comply with this rule (VW2015-057).</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2:00Z</dcterms:created>
  <dc:creator>Collins, John M. "Jack"</dc:creator>
  <dc:description/>
  <cp:keywords/>
  <dc:language>en-US</dc:language>
  <cp:lastModifiedBy>Brown, Cari L.</cp:lastModifiedBy>
  <dcterms:modified xsi:type="dcterms:W3CDTF">2015-03-11T14:08:00Z</dcterms:modified>
  <cp:revision>3</cp:revision>
  <dc:subject/>
  <dc:title/>
</cp:coreProperties>
</file>