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nterprise Florida, Inc. Board 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April 15, 2015, 11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nterprise Florida, Inc., 800 N. Magnolia Avenue, Suite 1100, Orlando, FL 328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is meeting will discuss ongoing issues, developing issues and other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Al Latimer at (407)956-560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Al Latimer at (407)956-56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l Latimer at (407)956-56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17:00Z</dcterms:created>
  <dc:creator>Collins, John M. "Jack"</dc:creator>
  <dc:description/>
  <cp:keywords/>
  <dc:language>en-US</dc:language>
  <cp:lastModifiedBy>Collins, John M. "Jack"</cp:lastModifiedBy>
  <dcterms:modified xsi:type="dcterms:W3CDTF">2015-03-11T15:19:00Z</dcterms:modified>
  <cp:revision>2</cp:revision>
  <dc:subject/>
  <dc:title/>
</cp:coreProperties>
</file>