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3.006 Connections may be Made by Distric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ny such owner of any lot or parcel of land within the District shall fail and refuse to connect with and use the facilities of the sewerage system of the District after the same became available as defined herein and notification by the District as provided herein, then the District is hereby authorized to make such connections, entering on or upon any such lot or parcel of land for the purpose of making such connection. The District shall thereupon be entitled to recover the cost of making such connection, together with reasonable penalties and interest and attorney’s fees, by suit in any court of competent jurisdiction. In addition and as an alternate means of collecting such costs of making such connections, the District shall have a lien on such lot or parcel of land for such cost, which lien shall be of equal dignity with the lien of state and county and municipal taxes. Such lien may be foreclosed by the District in the same manner provided by the laws of Florida for the foreclosure of mortgages upon real e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1971, as amended, Chapter 75-475, Special Acts of Florida, 1975. Law Implemented Chapter 71-822, Section 6(4),(9),(10),(19), Special Acts of Florida History–New 11-12-75, Formerly 31-3.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44:00Z</dcterms:created>
  <dc:creator>FLRules_Word</dc:creator>
  <dc:description/>
  <cp:keywords/>
  <dc:language>en-US</dc:language>
  <cp:lastModifiedBy>FLRules_Word</cp:lastModifiedBy>
  <dcterms:modified xsi:type="dcterms:W3CDTF">2014-10-27T20:44:00Z</dcterms:modified>
  <cp:revision>1</cp:revision>
  <dc:subject/>
  <dc:title>31-3</dc:title>
</cp:coreProperties>
</file>