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B-4.3030</w:t>
        </w:r>
      </w:hyperlink>
      <w:r>
        <w:rPr>
          <w:rFonts w:eastAsia="Times New Roman"/>
        </w:rPr>
        <w:tab/>
        <w:t>Conditions for Issuance of Works of the District Permits</w:t>
      </w:r>
    </w:p>
    <w:p>
      <w:pPr>
        <w:pStyle w:val="Normal"/>
        <w:spacing w:lineRule="auto" w:line="264" w:before="0" w:after="0"/>
        <w:jc w:val="both"/>
        <w:rPr>
          <w:rFonts w:eastAsia="Times New Roman"/>
        </w:rPr>
      </w:pPr>
      <w:r>
        <w:rPr>
          <w:rFonts w:eastAsia="Times New Roman"/>
        </w:rPr>
        <w:t>NOTICE IS HEREBY GIVEN that on February 27, 2015, the Suwannee River Water Management District received a petition for variance from Joe H. Anderson, Jr., Camp Anderson, Inc., PO Box 1132, Old Town, FL 32680, pursuant to Section 120.542, F.S. Petitioner is seeking a variance from paragraph 40B-4.3030(12)(b), F.A.C., as to no construction, additions or reconstruction shall occur in the front 75 feet of an area immediately adjacent to and including the normally recognized bank of water, and subsection 40B-4.3030(9), F.A.C., as to any structure placed within a floodway, the District shall require as a condition for issuance of the District development permit that an engineer certify that such a structure will not obstruct flows or increase 100-year flood elevations. Such certifications shall include step-backwater calculations using 100-year flood discharge rate. Petitioner proposes to construct a deck adjacent to an existing pavilion, both of which are located within the 75-foot setback from the river, and waive the requirement for having a zero rise certification. The project is located in Suwannee County, in Township 10 South, Range 13 East, Section 12. These rules are intended to set forth criteria for development activities within an ERP Individual Permit. The petition has been assigned ERP Number ERP-029-222769-1, Camp Anderson Deck.</w:t>
      </w:r>
    </w:p>
    <w:p>
      <w:pPr>
        <w:pStyle w:val="Normal"/>
        <w:spacing w:lineRule="auto" w:line="264" w:before="0" w:after="0"/>
        <w:jc w:val="both"/>
        <w:rPr>
          <w:rFonts w:eastAsia="Times New Roman"/>
        </w:rPr>
      </w:pPr>
      <w:r>
        <w:rPr>
          <w:rFonts w:eastAsia="Times New Roman"/>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31:00Z</dcterms:created>
  <dc:creator>Collins, John M. "Jack"</dc:creator>
  <dc:description/>
  <cp:keywords/>
  <dc:language>en-US</dc:language>
  <cp:lastModifiedBy>Brown, Cari L.</cp:lastModifiedBy>
  <dcterms:modified xsi:type="dcterms:W3CDTF">2015-03-11T15:38:00Z</dcterms:modified>
  <cp:revision>3</cp:revision>
  <dc:subject/>
  <dc:title/>
</cp:coreProperties>
</file>