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3.007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firms, corporations, agencies and organizations using or required to use sewer service of the District pursuant to the provisions of this rule shall pay to the District a monthly sewer service rate. Any existing sewerage system which is acquired by the District shall have the same rates as the rates in force prior to such acquisition, unless the District shall first amend such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reserves the right to enter into contracts with large users of the sewer service for the purpose of setting and determining a monthly rate for the use of such service, which monthly rate may be computed upon a different basis than set forth in the paragraph immediately preceding. Such contracts shall be entered into by means of resolution duly adopt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Chapter 75-475, Special Acts of Florida, 1975. Law Implemented Chapter 71-822, Section 6(3), (6), (8), (9), Special Acts of Florida History–New 11-12-75, Formerly 31-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4:00Z</dcterms:created>
  <dc:creator>FLRules_Word</dc:creator>
  <dc:description/>
  <cp:keywords/>
  <dc:language>en-US</dc:language>
  <cp:lastModifiedBy>FLRules_Word</cp:lastModifiedBy>
  <dcterms:modified xsi:type="dcterms:W3CDTF">2014-10-27T20:44:00Z</dcterms:modified>
  <cp:revision>1</cp:revision>
  <dc:subject/>
  <dc:title>31-3</dc:title>
</cp:coreProperties>
</file>