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8 Unlawful Conne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persons, firm, corporation, agency, or organization shall be allowed to connect into any sewer line owned by the District without the written consent of the District and then the connection with such line shall be made only under the direction and supervision of the District, or its authorized agent. Any person, persons, firm, corporation, agency, or organization who shall make any connection without such consent of the District shall, upon conviction, be subject to the penalties hereinafter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8), (13), (19), Special Acts of Florida History–New 11-12-75, Formerly 3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