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2, 2015, 9:1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ansportation will be provided to and from field si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management activities occurring on District-owned lands in the Aucilla, Econfina and Wacissa River basins (Jefferson, Madison and Taylor counties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arbara Peaden, (386)362-10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Peaden, (386)362-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b Heeke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50:00Z</dcterms:created>
  <dc:creator>Collins, John M. "Jack"</dc:creator>
  <dc:description/>
  <cp:keywords/>
  <dc:language>en-US</dc:language>
  <cp:lastModifiedBy>Collins, John M. "Jack"</cp:lastModifiedBy>
  <dcterms:modified xsi:type="dcterms:W3CDTF">2015-03-11T18:56:00Z</dcterms:modified>
  <cp:revision>2</cp:revision>
  <dc:subject/>
  <dc:title/>
</cp:coreProperties>
</file>