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9 Unlawful Constru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persons, firm, corporation, agency or organization shall build or remodel or cause to be built or remodeled any structureused for human habitation or occupancy within the District unless it is provided with sewage connection and disposal facilities, approv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6), (8), (10), (19), Special Acts of Florida History–New 11-12-75, Formerly 3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