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10 Connecting Old Plumb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ever it is desirable to connect old plumbing with the District sewer main, the person, persons, firm, corporation, agency, or organization contemplating doing such work shall notify the District who will inspect said old plumbing and notify the person, persons, firm, corporation, agency, or organization what alterations will be necessary to place said old plumbing in an acceptable condition for such connection. Any person, persons, firm, corporation, agency, or organization who shall make any connection without the approval of the District shall, upon conviction, be subject to the penalties hereinafter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6), (8), (13), (19), Special Acts of Florida History–New 11-12-75, Formerly 3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