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1-3.011 Sanitary Requiremen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very building, trailer, and structure located in the District in which human beings reside, are employed or congregate, shall be required to have a sanitary method of disposing of sewage, namely, either one or more sanitary water closets that are connected with the District sewer, to a septic tank approved by the District or to a temporary portable toilet approved by the District. PROVIDED, all sewerage disposal facilities previously inspected and approved by other health and sanitary authorities shall not require additional inspe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Chapter 71-822, Special Acts of Florida, 1971, as amended, Chapter 75-475, Special Acts of Florida, 1975. Law Implemented Chapter 71-822, Section 6(10), (19), Special Acts of Florida History–New 11-12-75, Formerly 31-3.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0:44:00Z</dcterms:created>
  <dc:creator>FLRules_Word</dc:creator>
  <dc:description/>
  <cp:keywords/>
  <dc:language>en-US</dc:language>
  <cp:lastModifiedBy>FLRules_Word</cp:lastModifiedBy>
  <dcterms:modified xsi:type="dcterms:W3CDTF">2014-10-27T20:44:00Z</dcterms:modified>
  <cp:revision>1</cp:revision>
  <dc:subject/>
  <dc:title>31-3</dc:title>
</cp:coreProperties>
</file>