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irefighters Employment, Standards &amp; Trai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April 13, 2015, 10 minutes after the adjournment of the FFIRS meeting which begins at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Atrium Building Conference Room, Tallahassee, FL or via conference call: (850)413-1558, ID: 832012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Meeting topics to include but not be limited to a Division of State Fire Marshal Update and Bureau of Fire Standards &amp; Training Upda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MaryAnn.Benson@myfloridacfo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mailto:MaryAnn.Benson@myfloridacf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24:00Z</dcterms:created>
  <dc:creator>Collins, John M. "Jack"</dc:creator>
  <dc:description/>
  <cp:keywords/>
  <dc:language>en-US</dc:language>
  <cp:lastModifiedBy>Brown, Cari L.</cp:lastModifiedBy>
  <dcterms:modified xsi:type="dcterms:W3CDTF">2015-03-24T16:30:00Z</dcterms:modified>
  <cp:revision>3</cp:revision>
  <dc:subject/>
  <dc:title/>
</cp:coreProperties>
</file>