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8, 2015 (immediately following the Board of Governors Meeting scheduled 9:00 a.m. – 12:00 Noon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 or call: 1(888)942-8686, conference ID: 574373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Market Assistance Plan (FMAP) 2014 Annual Rep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our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0:00Z</dcterms:created>
  <dc:creator>Collins, John M. "Jack"</dc:creator>
  <dc:description/>
  <cp:keywords/>
  <dc:language>en-US</dc:language>
  <cp:lastModifiedBy>Brown, Cari L.</cp:lastModifiedBy>
  <dcterms:modified xsi:type="dcterms:W3CDTF">2015-03-12T17:28:00Z</dcterms:modified>
  <cp:revision>3</cp:revision>
  <dc:subject/>
  <dc:title/>
</cp:coreProperties>
</file>