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12 Disposal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unlawful for any person, persons, firm, corporation, agency or organization owning, renting, leasing, or occupying any premises in the District to permit the disposal of sewage on any property owned, leased, used, or rented by any such person, firm, corporation, agency or organization or the agent of any such person, firm, corporation, agency or organization except in the District sewer system when District sewers are available as define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10), (19), Special Acts of Florida History–New 11-12-75, Formerly 3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