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URS Corporation - 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9, 2015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 Oaks Park Recreation Center, 20300 NE 24 Avenue, Miami, Florida 33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NE 20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Street and NE 21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 Intersection Improvements Between US-1 and West Dixie Highway Project Development &amp; Environment (PD&amp;E) Study; Project Advisory Group (PAG) Meeting # 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abiana Gonzalez, P.E., Project Manager, Florida Department of Transportation, 1000 NW 111 Avenue, Room 6247, Miami, Florida 33172, (305)470-5183, </w:t>
      </w:r>
      <w:hyperlink r:id="rId4">
        <w:r>
          <w:rPr>
            <w:rStyle w:val="InternetLink"/>
            <w:rFonts w:eastAsia="Times New Roman"/>
          </w:rPr>
          <w:t>Fabiana.Gonzalez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7" TargetMode="External"/><Relationship Id="rId4" Type="http://schemas.openxmlformats.org/officeDocument/2006/relationships/hyperlink" Target="mailto:Fabiana.Gonzalez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0:00Z</dcterms:created>
  <dc:creator>Collins, John M. "Jack"</dc:creator>
  <dc:description/>
  <cp:keywords/>
  <dc:language>en-US</dc:language>
  <cp:lastModifiedBy>Collins, John M. "Jack"</cp:lastModifiedBy>
  <dcterms:modified xsi:type="dcterms:W3CDTF">2015-03-12T16:14:00Z</dcterms:modified>
  <cp:revision>2</cp:revision>
  <dc:subject/>
  <dc:title/>
</cp:coreProperties>
</file>