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Employee Leasing Companies</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1G7-5.0033</w:t>
        </w:r>
      </w:hyperlink>
      <w:r>
        <w:rPr>
          <w:rFonts w:eastAsia="Times New Roman"/>
        </w:rPr>
        <w:tab/>
        <w:t>Consolidated and Combined Financial Statements</w:t>
      </w:r>
    </w:p>
    <w:p>
      <w:pPr>
        <w:pStyle w:val="Normal"/>
        <w:spacing w:lineRule="auto" w:line="264" w:before="0" w:after="0"/>
        <w:jc w:val="both"/>
        <w:rPr>
          <w:rFonts w:eastAsia="Times New Roman"/>
        </w:rPr>
      </w:pPr>
      <w:r>
        <w:rPr>
          <w:rFonts w:eastAsia="Times New Roman"/>
        </w:rPr>
        <w:t>NOTICE IS HEREBY GIVEN that on March 9, 2015, the Board of Employee Leasing Companies received a petition for variance or waiver filed by Bruce Leon and Tandem Professional Employer Services, Inc., seeking a variance or partial waiver of subsection 61G7-5.0033(4), F.A.C., which provides that a Florida-licensed employee leasing company, employee leasing company group, employee leasing company groups, or any combination thereof, may submit combined audited or reviewed financial statements to meet the requirements of Section 468.525(3)(e), F.S. as applicable, so long as there are Board-approved cross-guarantees between all employee leasing companies and all entities covered in the combined financial statement are Florida-licensed employee leasing companies; non-licensed entities may not be included in combined financial statements. Petitioner is also seeking a variance or partial waiver of Rule 61G7-10.0015, F.A.C., which provides that an employee leasing company (referenced in this rule “an authorizing employee leasing company”) may satisfy the requirements of its quarterly and annual filing obligations as set forth in Rules 61G7-10.001 and 61G7-10.0011, F.A.C., by being accredited in good standing by the Employer Services Assurance Corporation (ESAC), and by authorizing ESAC to provide the Department, on the licensee’s behalf, certification of compliance and electronic access to information provided to ESAC by the licensee that is consistent with the reporting requirements of Rules 61G7-10.001 and 61G7-10.0011, F.A.C., and is consistent with the requirements of Section 668.50, F.S., (the Florida Uniform Electronic Transactions Act).</w:t>
      </w:r>
    </w:p>
    <w:p>
      <w:pPr>
        <w:pStyle w:val="Normal"/>
        <w:spacing w:lineRule="auto" w:line="264" w:before="0" w:after="0"/>
        <w:jc w:val="both"/>
        <w:rPr>
          <w:rFonts w:eastAsia="Times New Roman"/>
        </w:rPr>
      </w:pPr>
      <w:r>
        <w:rPr>
          <w:rFonts w:eastAsia="Times New Roman"/>
        </w:rPr>
        <w:t>A copy of the Petition for Variance or Waiver may be obtained by contacting: Richard Morrison, Executive Director, Board of Employee Leasing Companies, 1940 North Monroe Street, Tallahassee, FL 32399-0783. Comments on this petition should be filed with the Board of Employee Leasing Companies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41:00Z</dcterms:created>
  <dc:creator>Collins, John M. "Jack"</dc:creator>
  <dc:description/>
  <cp:keywords/>
  <dc:language>en-US</dc:language>
  <cp:lastModifiedBy>Brown, Cari L.</cp:lastModifiedBy>
  <dcterms:modified xsi:type="dcterms:W3CDTF">2015-03-12T18:14:00Z</dcterms:modified>
  <cp:revision>3</cp:revision>
  <dc:subject/>
  <dc:title/>
</cp:coreProperties>
</file>