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3.015 Payment of Fees and Bills Requir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lls for the monthly charges and fees hereinbefore mentioned shall be submitted and shall be payable quarterly and paid within fifteen (15) days of the billing date. If such bill shall be and remain unpaid thirty (30) days after the fifteenth (15th) day of the billing period for such service, it shall be discontinued as outlined in Rule 31-3.01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Chapter 75-475, Special Acts of Florida, 1975. Law Implemented Chapter 71-822, Section 6(9) and Section 8, Special Acts of Florida History–New 11-12-75, Formerly 31-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4:00Z</dcterms:created>
  <dc:creator>FLRules_Word</dc:creator>
  <dc:description/>
  <cp:keywords/>
  <dc:language>en-US</dc:language>
  <cp:lastModifiedBy>FLRules_Word</cp:lastModifiedBy>
  <dcterms:modified xsi:type="dcterms:W3CDTF">2014-10-27T20:44:00Z</dcterms:modified>
  <cp:revision>1</cp:revision>
  <dc:subject/>
  <dc:title>31-3</dc:title>
</cp:coreProperties>
</file>