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3.016 Collection of Sewer Bill.</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the fees, or charges for the services and facilities of any system are not paid when due and are in default for thirty (30) days or more, following written notice to such delinquent customer, the district may discontinue and shut off the supply of the services and facilities, of said system, to the person, firms, corporations or other body, public or private, so supplied with such services or facilities, until such fees, rates or charges, including legal interest, penalties and charges for the shutting off and discontinuance or the restoration of such services or facilities are fully paid. Such delinquent fees, or charges, together with legal interest, penalties and charges for the shutting off and discontinuance or the restoration of such services or facilities and reasonable attorneys’ fees, costs and other expenses, may be recovered by the board in a court of competent jurisdi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Chapter 75-475, Special Acts of Florida, 1975. Law Implemented Chapter 71-822, Section 6(9), (19) and Section 8, Special Acts of Florida History–New 11-12-75, Amended 9-7-76, Formerly 31-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44:00Z</dcterms:created>
  <dc:creator>FLRules_Word</dc:creator>
  <dc:description/>
  <cp:keywords/>
  <dc:language>en-US</dc:language>
  <cp:lastModifiedBy>FLRules_Word</cp:lastModifiedBy>
  <dcterms:modified xsi:type="dcterms:W3CDTF">2014-10-27T20:44:00Z</dcterms:modified>
  <cp:revision>1</cp:revision>
  <dc:subject/>
  <dc:title>31-3</dc:title>
</cp:coreProperties>
</file>