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Advisory Council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April 1, 2015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Department of Transportation (Haydon Burns Building), Lafayette Room, Room 228, 605 Suwannee Street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tivities related to the MPOAC and Transportation Planning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gitte Messina,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, (850)414-403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,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,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gitte Messina,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,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6:00Z</dcterms:created>
  <dc:creator>Collins, John M. "Jack"</dc:creator>
  <dc:description/>
  <cp:keywords/>
  <dc:language>en-US</dc:language>
  <cp:lastModifiedBy>Brown, Cari L.</cp:lastModifiedBy>
  <dcterms:modified xsi:type="dcterms:W3CDTF">2015-03-24T16:03:00Z</dcterms:modified>
  <cp:revision>3</cp:revision>
  <dc:subject/>
  <dc:title/>
</cp:coreProperties>
</file>