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17 Failure to Maintain Plumbing System.</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keep the sewer pipe, i.e., the pipe leading from the plumbing system to the District sewer, maintained in a proper manner will give the District the right to cut off the water and/or sewer connection, which shall not be reconnected until the sewer pipe is maintained properly. Plumbing systems, service connections, street laterals, manholes, pumping stations, force mains, treatment plants, and appurtenances not owned by the District and discharging into the District sewerage system shall, if defective, be repaired, and all such facilities shall be maintained so as to prevent the discharge of wastewater containing in excess of 250 p.p.m. of chlorides into the District sewer system. Discharge from salt water pools and other salt water sources into the District system is hereby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Law Implemented Chapter 71-822, Section 6(14), (19), Special Acts of Florida History–New 11-12-75, Formerly 3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