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3.018 No Service Fre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sewage disposal service shall be furnished or rendered free of charge to any person, firm, corporation, agency or organization whatsoever, and the District and each and every person, firm, corporation, agency or organization which uses or is required to use such service shall pay therefore at the rates fixed by this Resol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Chapter 75-475, Special Acts of Florida, 1975. Law Implemented Chapter 71-822, Section 6(9), (19), Special Acts of Florida History–New 11-12-75, Formerly 31-3.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44:00Z</dcterms:created>
  <dc:creator>FLRules_Word</dc:creator>
  <dc:description/>
  <cp:keywords/>
  <dc:language>en-US</dc:language>
  <cp:lastModifiedBy>FLRules_Word</cp:lastModifiedBy>
  <dcterms:modified xsi:type="dcterms:W3CDTF">2014-10-27T20:44:00Z</dcterms:modified>
  <cp:revision>1</cp:revision>
  <dc:subject/>
  <dc:title>31-3</dc:title>
</cp:coreProperties>
</file>