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Drugs, Devices and Cosmetics</w:t>
        </w:r>
      </w:hyperlink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N-1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uidelines for Manufacturing Cosmetics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protect the public health, safety, and welfare by setting forth requirements that cosmetic manufacturers must follow to ensure the safety of the products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proposed rule development addresses good manufacturing practices that must be followed by persons that manufacture or are seeking licensure to manufacture cosmetics in Florida, including but not limited to: building and facility, equipment, personnel, raw material, product, internal audit, and complaint and recall requirements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9.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9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9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9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inah Greene, Division of Drugs, Devices and Cosmetics, Department of Business and Professional Regulation, 1940 N. Monroe Street, Suite 26A, Tallahassee, Florida 32399-1047; Dinah.Greene@myfloridalicense.com; (850)717.1802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ascii="Times New Roman" w:hAnsi="Times New Roman" w:eastAsia="Times New Roman" w:cs="Times New Roman"/>
      <w:strike/>
      <w:color w:val="000000"/>
      <w:sz w:val="2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10" TargetMode="External"/><Relationship Id="rId5" Type="http://schemas.openxmlformats.org/officeDocument/2006/relationships/hyperlink" Target="https://www.flrules.org/gateway/statute.asp?id=499.05" TargetMode="External"/><Relationship Id="rId6" Type="http://schemas.openxmlformats.org/officeDocument/2006/relationships/hyperlink" Target="https://www.flrules.org/gateway/statute.asp?id=499.002" TargetMode="External"/><Relationship Id="rId7" Type="http://schemas.openxmlformats.org/officeDocument/2006/relationships/hyperlink" Target="https://www.flrules.org/gateway/statute.asp?id= 499.008" TargetMode="External"/><Relationship Id="rId8" Type="http://schemas.openxmlformats.org/officeDocument/2006/relationships/hyperlink" Target="https://www.flrules.org/gateway/statute.asp?id= 499.00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02:00Z</dcterms:created>
  <dc:creator>Nam, Alexandra P.</dc:creator>
  <dc:description/>
  <cp:keywords/>
  <dc:language>en-US</dc:language>
  <cp:lastModifiedBy>Nam, Alexandra P.</cp:lastModifiedBy>
  <dcterms:modified xsi:type="dcterms:W3CDTF">2015-03-13T17:06:00Z</dcterms:modified>
  <cp:revision>2</cp:revision>
  <dc:subject/>
  <dc:title/>
</cp:coreProperties>
</file>