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Development of Rulemaking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spacing w:before="100" w:after="100"/>
        <w:rPr>
          <w:rFonts w:eastAsia="Calibri"/>
        </w:rPr>
      </w:pPr>
      <w:hyperlink r:id="rId2">
        <w:r>
          <w:rPr>
            <w:rStyle w:val="InternetLink"/>
            <w:rFonts w:eastAsia="Calibri"/>
          </w:rPr>
          <w:t>DEPARTMENT OF BUSINESS AND PROFESSIONAL REGULATION</w:t>
        </w:r>
      </w:hyperlink>
    </w:p>
    <w:p>
      <w:pPr>
        <w:pStyle w:val="Normal"/>
        <w:spacing w:before="100" w:after="100"/>
        <w:rPr>
          <w:rFonts w:eastAsia="Calibri"/>
        </w:rPr>
      </w:pPr>
      <w:hyperlink r:id="rId3">
        <w:r>
          <w:rPr>
            <w:rStyle w:val="InternetLink"/>
            <w:rFonts w:eastAsia="Calibri"/>
          </w:rPr>
          <w:t>Florida Real Estate Commission</w:t>
        </w:r>
      </w:hyperlink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>RULE NOS.:</w:t>
        <w:tab/>
        <w:t>RULE TITLES: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>61J2-3.008</w:t>
        <w:tab/>
        <w:t>Pre-licensing Education for Broker and Sales Associate Applicants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/>
        <w:t>61J2-3.009</w:t>
        <w:tab/>
        <w:t>Continuing Education for Active and Inactive Broker and Sales Associate Licensee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 xml:space="preserve">PURPOSE AND EFFECT: For Rule 61J2-3.008, F.A.C., </w:t>
      </w:r>
      <w:r>
        <w:rPr>
          <w:lang w:val="en-US" w:eastAsia="en-US"/>
        </w:rPr>
        <w:t xml:space="preserve">to amend or delete the effective dates referenced therein; for Rule </w:t>
      </w:r>
      <w:r>
        <w:rPr/>
        <w:t>61J2-</w:t>
      </w:r>
      <w:r>
        <w:rPr>
          <w:lang w:val="en-US" w:eastAsia="en-US"/>
        </w:rPr>
        <w:t>3.009, F.A.C., to provide that “specialty” courses (continuing education) referenced therein shall not be approved for less than 2 hours of instruction of 50 minutes each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 xml:space="preserve">SUBJECT AREA TO BE ADDRESSED: For Rule 61J2-3.008, F.A.C., </w:t>
      </w:r>
      <w:r>
        <w:rPr>
          <w:lang w:val="en-US" w:eastAsia="en-US"/>
        </w:rPr>
        <w:t xml:space="preserve">effective dates referenced therein; for Rule </w:t>
      </w:r>
      <w:r>
        <w:rPr/>
        <w:t>61J2-</w:t>
      </w:r>
      <w:r>
        <w:rPr>
          <w:lang w:val="en-US" w:eastAsia="en-US"/>
        </w:rPr>
        <w:t>3.009, F.A.C., “specialty” courses (continuing education) referenced therein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>RULEMAKING AUTHORITY:  455.2123, 475.01(1)(d), (e), (2), 475.05, 475.42(1)(c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>LAW IMPLEMENTED:  455.2123, 475.04, 475.17, 475.182, 475.183, 475.451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>THE PERSON TO BE CONTACTED REGARDING THE PROPOSED RULE DEVELOPMENT AND A COPY OF THE PRELIMINARY DRAFT, IF AVAILABLE IS: Juana Watkins, Executive Director, Florida Real Estate Commission, 400 W. Robinson Street, #N801, Orlando, Florida 32801; (850)487-1395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rPr/>
      </w:pPr>
      <w:r>
        <w:rPr/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46:00Z</dcterms:created>
  <dc:creator>Nam, Alexandra P.</dc:creator>
  <dc:description/>
  <cp:keywords/>
  <dc:language>en-US</dc:language>
  <cp:lastModifiedBy>Nam, Alexandra P.</cp:lastModifiedBy>
  <dcterms:modified xsi:type="dcterms:W3CDTF">2015-03-13T18:49:00Z</dcterms:modified>
  <cp:revision>2</cp:revision>
  <dc:subject/>
  <dc:title/>
</cp:coreProperties>
</file>