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19 Separate Connections for Each Separate Un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residential, commercial, or industrial unit whether occupying one or more lots and whether it shall occupy any lot or parcel jointly with any other residential, commercial, or industrial unit shall be considered a separate unit for the payment of the sewage disposal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9), (19), Special Acts of Florida History–New 11-12-75, Formerly 3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