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21 Collection Line Construction and Availability in Established Neighborhoo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oxahatchee River Environmental Control District shall not construct, nor declare available, sewerage collection lines and related appurtenances comprising a localized District sewer system in Established Residential Neighborhoods until such time that the District finds any of the following: (1) that 50% or more of the record owners of property to be serviced by such localized sewerage system shall desire and consent to the construction and declaration of availability of said system; or (2) that a health hazard or emergency situation exists which would justify the construction of and declaring available said localized system; or (3) that the water environment is degraded below background or ambient conditions, as defined by prior and representative analyses, to an extent that would justify the construction of and declaring available of said localized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Chapter 71-822, Special Acts of Florida, 1971, as amended. Law Implemented Chapter 71-822, Section 6(10), 6(16), 6(17) and 6(23); Section 6(9)(d) as amended by Chapter 76-429; and Section 6(3) and 6(19) as amended by Chapter 78-559. History–New 1-9-85, Formerly 31-3.21, Amended 2-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