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31-10.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quivalent Connections – The term “equivalent connections” shall be a multiple factor determined by the amount of toilets (water closets) per individual residential and non-residential unit, the estimated public usage or average flow of wastewater per day, or a combination of the above which may be connected with or used by each owner, tenant or occupant of each parcel of land which may be connected with or used by the regional wastewater system of the district, as more particularly set forth in Rules 31-10.002 and 31-10.003, F.A.C.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ial Unit – Residential Unit shall consist of a residential living unit or structure directly or indirectly connected to the regional wastewater system of the district including but not limited to single family dwellings, each separate living unit of duplexes, apartment houses, townhouses, condominiums and cooperative a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residential Unit – Non-residential Unit shall consist of a non-residential building or structure connected to the regional wastewater system of the district including, but not limited to, hotels, motels and boarding houses, wholesale and retail businesses, professional offices, warehouses and without limitation all other structures of a commercial nature, public and quasi-public buildings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onal Wastewater System – The term “Regional Wastewater System” means any plant, facility or property; and additional extensions, and improvements thereto at any future time constructed or acquired as part thereof, useful or necessary, or having the capacity for future use in connection with the collection, treatment, purification or disposal of sewage of any nature or originating from any source, including industrial wastes resulting from any processes of industry, manufacture, trade or business, or from the development of any natural resources; and without limiting the generality of the foregoing definition, shall include treatment plants, pumping stations, lift stations, valves, force mains, intercepting sewers, laterals, pressure lines, mains and all necessary appurtenances and equipment; all sewer mains and laterals for the reception and collection of sewage from premises connected therewith; and shall include all real and personal property and any interest therein, rights, easements and franchises of any nature whatsoever relating to any such sewer system and necessary or convenient for the operation thereof,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mission System Master Plan – Report on “Wastewater Collection System Master Plan” for the district dated February, 1981 or the latest updated version of the report approved by the district board. The report contains maps and describes those transmission mains, pump stations, lift stations, gravity collectors and interceptors which constitute the facilities of the regional transmiss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gional Transmission Facility – Regional Transmission Facilities consist of transmission lines, force mains, gravity interceptors, lift stations or pump stations which pick-up or collect wastewater from two or more subregions and transport the wastewater to the district treatment plant. The regional transmission facilities size and location are described in the latest transmission master plan or amendments to the regional transmission maste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regional Collection Facilities – Consist of neighborhood gravity collection lines, collection man holes, force mains, lift stations and pump stations intended primarily to collect and transport wastewater from the subregional system to the regional transmiss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pital Cost – Capital cost of regional transmission facilities shall consist of construction cost plus an allowance for associated cost. Construction costs include the cost of installation of pipelines, special fittings, valves, pump appurtenances and the cost of acquiring permanent and construction right-of-ways. Allowances for associated costs include engineering services, legal, fiscal, contingencies and administrative cost. In no event will the allowance for associated cost exceed 25 percent of the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lant Connection Charge – The plant connection charge shall be defined as the charge which shall be paid for each equivalent connection, prior to connecting to the regional wastewater system of the district, and credit for which shall run with and be appurtenant to the land. The plant connection charge shall be due and payable prior to the time connection is made to the system. Credit for the connection charge, once paid is not transferable except upon approval of the district upon such terms as the district may m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ne Charges – The district shall collect from each user that directly or indirectly physically connects to the district’s regional wastewater system from and after the effective date hereof, and from those owners of property that have made a direct or indirect physical connection to any such regional wastewater system facility prior to the effective date of this rule and who have agreed to pay a regional transmission line charge when same is adopted. Regional transmission system line charges are determined as set forth hereafter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vailable Sewer System of the District – For purposes of this rule, a district sewer system shall be considered “available” to an owner whenever a district sub-regional collection line or other point of district sewerage collection shall be 100 feet (100') or less away from owner’s property line as measured from said property line to the point of sewerage collection without crossing the private property of another than owner, and upon the declaration of said availability by the governing board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trict – The term “District” shall apply to the Loxahatchee River Environmental Control District, a separate local agency of government created by a special act of legislation, Chapter 71-822, Laws of Florida,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serve Service Availability – The term “Reserve Service Availability” shall be defined as the right of an owner to receive sewer service in the regional wastewater system of the district upon reasonable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Quarterly Service Charge – The term “Quarterly Service Charge” shall be defined as the periodic charge which shall be paid for each equivalent connection upon connection to the regional wastewater system of the district which may be changed from time to time in accordance with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Quarterly Service Availability Standby Charge – The term “Quarterly Service Availability Standby Charge” shall be defined as the periodic charge which shall be paid for each equivalent connection, commencing upon the signing of a Standard Developer Agreement, and shall be computed at the rate of 68% of the quarterly service charge per equivalent connection as the latter may be changed from time to time in accordance with the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by Chapters 75-475, 76-431, 78-559 and 78-561, Laws of Florida. Law Implemented Chapter 71-822, Section 6(8) and (11), and Section 8; and Sections 6(9), (12) and (27) as amended by Chapter 76-429. History–New 12-9-76, Amended 9-26-78, 5-21-81, Formerly 31-10.01, Amended 11-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0:00Z</dcterms:created>
  <dc:creator>FLRules_Word</dc:creator>
  <dc:description/>
  <cp:keywords/>
  <dc:language>en-US</dc:language>
  <cp:lastModifiedBy>FLRules_Word</cp:lastModifiedBy>
  <dcterms:modified xsi:type="dcterms:W3CDTF">2014-10-27T20:50:00Z</dcterms:modified>
  <cp:revision>1</cp:revision>
  <dc:subject/>
  <dc:title>31-10</dc:title>
</cp:coreProperties>
</file>