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Harris Chain of Lakes Restoration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Friday, April 3, 2015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Lake County Administration Building, Second Floor, County Commission Meeting Room, 315 West Main Street, Tavares, FL 32778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cussion, review and evaluation of various issues and topics having specific reference to the Harris Chain of Lakes in Lake County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by contacting: the St. Johns River Water Management District, Attn: Steve Fitzgibbons, 4049 Reid Street, Palatka, FL 32177 by email at </w:t>
      </w:r>
      <w:hyperlink r:id="rId4">
        <w:r>
          <w:rPr>
            <w:rStyle w:val="InternetLink"/>
            <w:rFonts w:eastAsia="Times New Roman"/>
            <w:szCs w:val="24"/>
          </w:rPr>
          <w:t>sfitzgib@sjrwmd.com</w:t>
        </w:r>
      </w:hyperlink>
      <w:r>
        <w:rPr>
          <w:rFonts w:eastAsia="Times New Roman"/>
          <w:szCs w:val="24"/>
        </w:rPr>
        <w:t>, by phone at (386)312-2369 or by visiting the Council’s website at harrischainoflakescouncil.co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sfitzgib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52:00Z</dcterms:created>
  <dc:creator>Collins, John M. "Jack"</dc:creator>
  <dc:description/>
  <cp:keywords/>
  <dc:language>en-US</dc:language>
  <cp:lastModifiedBy>Collins, John M. "Jack"</cp:lastModifiedBy>
  <dcterms:modified xsi:type="dcterms:W3CDTF">2015-03-16T14:40:00Z</dcterms:modified>
  <cp:revision>2</cp:revision>
  <dc:subject/>
  <dc:title/>
</cp:coreProperties>
</file>