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0.002 Residential Equivalent Conne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sidential equivalent connections for the purpose of determining plant connection charges, regional transmission system line charges, and quarterly service charges and such other reasonably related purposes, shall b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ne (1) toilet (water closet) equals 1.000 equivalent conne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wo (2) toilets (water closets) equals 1.250 equivalent conne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ree (3) toilets (water closets) equals 1.500 equivalent conne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our (4) or more toilets (water closets) equals 1.750 equivalent conne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urseries/Day Care Centers rates, fees and charges will be based on the rate charged for 1.0 residential equivalent connection per 550 square feet of gross space used directly for stu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. Law Implemented Chapter 71-822, Sections 6(8) and (11), and Section 8; and Sections 6(9), (12) and (27) as amended by Chapter 76-429. History–New 12-9-76, Amended 9-26-78, 5-21-81, 6-30-85, Formerly 31-10.02, Amended 11-1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50:00Z</dcterms:created>
  <dc:creator>FLRules_Word</dc:creator>
  <dc:description/>
  <cp:keywords/>
  <dc:language>en-US</dc:language>
  <cp:lastModifiedBy>FLRules_Word</cp:lastModifiedBy>
  <dcterms:modified xsi:type="dcterms:W3CDTF">2014-10-27T20:50:00Z</dcterms:modified>
  <cp:revision>1</cp:revision>
  <dc:subject/>
  <dc:title>31-10</dc:title>
</cp:coreProperties>
</file>