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3 Non-residential Equivalent Conn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 of determining plant connection charges, regional transmission system line charges, monthly service availability standby charges, and such other reasonably related purposes, equivalent connections for non-residential units shall consist of the highest number of equivalent connections reflected in subsections (a) &amp; (b) below or in accordance with calculations derived from use of subsection (c) or (d) below (if applicable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of one (1) equivalent connection per non-residential unit, as defined herei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ne (1) equivalent connection per toilet (water closet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quivalent connections in accordance with the following non-residential businesses, occupations and uses, based upon the maximum occupancy per fire code design where applicable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2880"/>
      </w:tblGrid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QUIV.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YPE OF U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NECTION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aurant (regula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06/seat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aurant (24 hou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10/seat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ler P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/space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spi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80/bed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vern (Ba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04/seat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rsing/Rest Ho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40/bed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gh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08/pupil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mentary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06/pupil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undroma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1/washing machine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ice Buil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75/1000 sq. ft. (Gross Bldg. Area) 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tel/Motel (no Bar or Restauran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/uni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374" w:leader="none"/>
          <w:tab w:val="left" w:pos="36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 may be designated by motion of the Governing Board of the District upon presentation of good and sufficient evidence to merit other specific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s 6(8) and (11), and Section 8; and Section 6(9), (12) and (27) as amended by Chapter 76-429. History–New 12-9-76, Amended 6-25-78, 9-26-78, 5-21-81, 4-25-84, 6-30-85, Formerly 31-10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0:00Z</dcterms:created>
  <dc:creator>FLRules_Word</dc:creator>
  <dc:description/>
  <cp:keywords/>
  <dc:language>en-US</dc:language>
  <cp:lastModifiedBy>FLRules_Word</cp:lastModifiedBy>
  <dcterms:modified xsi:type="dcterms:W3CDTF">2014-10-27T20:50:00Z</dcterms:modified>
  <cp:revision>1</cp:revision>
  <dc:subject/>
  <dc:title>31-10</dc:title>
</cp:coreProperties>
</file>