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.09433 Voluntary Prekindergarten Pre- and Post-Assessme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Pre- and Post-Assessment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very private or public Voluntary Prekindergarten Education (VPK) Program provider must implement the pre- and post-assessments approved by the State Board of Educ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pre- and post-assessments approved by the State Board of Education include both a progress monitoring tool, known as the Florida VPK Assessment, and an observational instrument, known as Teaching Strategies Gold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nformation explaining how to obtain access to these assessments is set forth in Rule 6M-8.620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Qualified assessors. The pre- and post-assessments shall be administered by individuals, consistent with the assessment publisher’s instructions, who are employed by a private VPK provider or school district and meet the following requirement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ssessors must participate in professional development training designed to ensure the proper administration of the approved pre- and post-assessments and that is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1. Available through the Office of Early Learning (OEL) by OEL personnel or OEL trained individuals; 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eb-based training, if available; or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raining by means of a DVD, if available; and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Assessors must meet the minimum qualifications to be a VPK instructor during the </w:t>
      </w:r>
      <w:r>
        <w:rPr>
          <w:bCs/>
          <w:color w:val="000000"/>
          <w:sz w:val="20"/>
          <w:szCs w:val="20"/>
        </w:rPr>
        <w:t xml:space="preserve">school-year program, as set forth in Sections 1002.55 or 1002.63, 1002.73(2)(d), F.S., regardless of the program (summer or school-year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2)(n), 1002.67(3), 1002.73(2)(d) FS. Law Implemented 1002.67(3), 1002.73(2)(d) FS. History–New 4-1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7:00Z</dcterms:created>
  <dc:creator>FLRules_Word</dc:creator>
  <dc:description/>
  <cp:keywords/>
  <dc:language>en-US</dc:language>
  <cp:lastModifiedBy>FLRules_Word</cp:lastModifiedBy>
  <dcterms:modified xsi:type="dcterms:W3CDTF">2015-06-24T14:17:00Z</dcterms:modified>
  <cp:revision>1</cp:revision>
  <dc:subject/>
  <dc:title>6A-1</dc:title>
</cp:coreProperties>
</file>