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4</w:t>
      </w:r>
      <w:r>
        <w:rPr>
          <w:sz w:val="20"/>
          <w:szCs w:val="20"/>
        </w:rPr>
        <w:t xml:space="preserve"> </w:t>
      </w:r>
      <w:r>
        <w:rPr>
          <w:b/>
          <w:sz w:val="20"/>
          <w:szCs w:val="20"/>
          <w:lang w:val="en-US" w:eastAsia="en-US"/>
        </w:rPr>
        <w:t>General Requirements for Adult General Education Program.</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cilities. Instructional facilities should be consistent with the number and nature of adults served, as well as instructional method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Enrollment. Enrollment shall be limited to individuals who have legally left the elementary or the secondary school as specified in Section 1003.21(1)(c), F.S.; provided, however, that the high school may enroll individual students of compulsory school age </w:t>
      </w:r>
      <w:r>
        <w:rPr>
          <w:sz w:val="20"/>
          <w:szCs w:val="20"/>
        </w:rPr>
        <w:t xml:space="preserve">who are at risk of not graduating with their 9th grade cohort to one (1) or more courses that are required for high school graduation and are </w:t>
      </w:r>
      <w:r>
        <w:rPr>
          <w:sz w:val="20"/>
          <w:szCs w:val="20"/>
          <w:lang w:val="en-US" w:eastAsia="en-US"/>
        </w:rPr>
        <w:t>offered in the adult high school co-enrollment program as specified in Section 1011.80(10), F.S., where such students can more effectively be served by the adult high school co-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eacher qualifications. </w:t>
      </w:r>
      <w:r>
        <w:rPr>
          <w:sz w:val="20"/>
          <w:szCs w:val="20"/>
        </w:rPr>
        <w:t>Each school district shall establish the minimal qualifications for part-time and full-time teachers in adult education programs per Section 1012.39,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ademic skills tests for adult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a) Requirements for pre- and post-tests for adult general education students are as follow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 All newly enrolled students must be pre-tested to determine educational functioning within the first twelve (12) hours of instruc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2. Programs must comply with test publishers’ recommended time-frames for post-testing.</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In certain limited cases, instructors and test administrators, based on their professional judgment, may request an exception to the test publishers’ recommended time-frames for post-testing an adult learner, but the administrator or designee must approve and record the deviation and reasons theref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Students completing the required course work to earn the adult high school diploma or passing the State of Florida High School Equivalency Diploma examinations are not required to post-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following tests, English language versions only, are approved to </w:t>
      </w:r>
      <w:r>
        <w:rPr>
          <w:sz w:val="20"/>
          <w:szCs w:val="20"/>
        </w:rPr>
        <w:t>pre-test students to determine educational functioning level and post-test for</w:t>
      </w:r>
      <w:r>
        <w:rPr>
          <w:sz w:val="20"/>
          <w:szCs w:val="20"/>
          <w:lang w:val="en-US" w:eastAsia="en-US"/>
        </w:rPr>
        <w:t xml:space="preserve"> documentation of learning gains of a student enrolled in the adult general education program. The tests shall be used with appropriate accommodations for students with disabilities as specified in Section 1004.02(6), F.S., </w:t>
      </w:r>
      <w:r>
        <w:rPr>
          <w:sz w:val="20"/>
          <w:szCs w:val="20"/>
        </w:rPr>
        <w:t>and with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s of Adult Basic Education (TABE), Complete Battery or Survey Form, Forms 9 &amp;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Assessment of Instructional Needs (GAIN) – test of English skills, Forms A &amp; B </w:t>
      </w:r>
      <w:r>
        <w:rPr>
          <w:color w:val="000000"/>
          <w:sz w:val="20"/>
          <w:szCs w:val="20"/>
        </w:rPr>
        <w:t>(expires June 30, 2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Assessment of Instructional Needs (GAIN) – test of Math skills, Forms A &amp; B </w:t>
      </w:r>
      <w:r>
        <w:rPr>
          <w:color w:val="000000"/>
          <w:sz w:val="20"/>
          <w:szCs w:val="20"/>
        </w:rPr>
        <w:t>(expires June 30, 20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following tests, English language versions only, are approved to </w:t>
      </w:r>
      <w:r>
        <w:rPr>
          <w:sz w:val="20"/>
          <w:szCs w:val="20"/>
        </w:rPr>
        <w:t>pre-test students to determine educational functioning level and post-test for documentation of learning gains</w:t>
      </w:r>
      <w:r>
        <w:rPr>
          <w:sz w:val="20"/>
          <w:szCs w:val="20"/>
          <w:lang w:val="en-US" w:eastAsia="en-US"/>
        </w:rPr>
        <w:t xml:space="preserve"> of a student enrolled in the adult English for Speakers of Other Languages program and shall be used with appropriate accommodations for students with disabilities, as specified in Section 1004.02(6), F.S., </w:t>
      </w:r>
      <w:r>
        <w:rPr>
          <w:sz w:val="20"/>
          <w:szCs w:val="20"/>
        </w:rPr>
        <w:t>and with the necessary accommodations for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nglish Skills Test (BES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ic English Skills Test (BEST)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for Adult Basic Education Complete Language Assessment System – English (TABE C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adult student has a documented disability and the instruments in paragraph (4)(a) of this rule, with accommodations are not an accurate measure of the student’s ability, one of the following tests shall be used for </w:t>
      </w:r>
      <w:r>
        <w:rPr>
          <w:sz w:val="20"/>
          <w:szCs w:val="20"/>
        </w:rPr>
        <w:t>diagnostic purposes but is not approved as a pre-test or post-test in an adult general education progra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rigance Employabilit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rigance Lif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Test of Adaptive Behaviors (CT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rehensive Adult Student Assessment (CAS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Kaufman Functional Adult Student Assessment System (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ade level/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ttainment of </w:t>
      </w:r>
      <w:r>
        <w:rPr>
          <w:sz w:val="20"/>
          <w:szCs w:val="20"/>
        </w:rPr>
        <w:t>State of Florida High School Equivalency Diploma</w:t>
      </w:r>
      <w:r>
        <w:rPr>
          <w:sz w:val="20"/>
          <w:szCs w:val="20"/>
          <w:lang w:val="en-US" w:eastAsia="en-US"/>
        </w:rPr>
        <w:t xml:space="preserve"> or Adult Standard High School Diploma.</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c) Students who are tested in multiple skill areas must be placed in their lowest Educational Functioning Level, as determined by scale score on the approved pre- and post-tests, with the exception of reading and listening tests for students enrolled in the adult English for Speakers of Other Languages (ESOL) program. </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d) Students enrolled in the adult ESOL program are required to test in reading and listening skill areas. Use the reading score to establish and report to the Florida Department of Education (Department). Use the lower score of reading or listening to assign the student to a classroom that provides instruction at the level of the lower score. Submit both reading and listening test information to the Department.</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20"/>
          <w:lang w:val="en-US" w:eastAsia="en-US"/>
        </w:rPr>
        <w:t>Rulemaking Authority 1001</w:t>
      </w:r>
      <w:r>
        <w:rPr>
          <w:i/>
          <w:sz w:val="18"/>
          <w:szCs w:val="18"/>
          <w:lang w:val="en-US" w:eastAsia="en-US"/>
        </w:rPr>
        <w:t>.02(1)</w:t>
      </w:r>
      <w:r>
        <w:rPr>
          <w:i/>
          <w:color w:val="000000"/>
          <w:sz w:val="18"/>
          <w:szCs w:val="18"/>
          <w:lang w:val="en-US" w:eastAsia="en-US"/>
        </w:rPr>
        <w:t xml:space="preserve">, 1004.93(9), 1011.80(11) FS. Law Implemented 1004.93, </w:t>
      </w:r>
      <w:r>
        <w:rPr>
          <w:i/>
          <w:sz w:val="18"/>
          <w:szCs w:val="18"/>
          <w:lang w:val="en-US" w:eastAsia="en-US"/>
        </w:rPr>
        <w:t>1011.80 FS. History–New 2-20-64, Amended 4-11-70, 11-17-73, 2-18-74, 6-17-74, Repromulgated 12-5-74, Amended 12-6-84, Formerly 6A-6.14, Amended 12-28-86, 10-17-89, 12-29-98, 4-26-06, 9-19-07, 8-18-09, 2-1-11, 4-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