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281</w:t>
      </w:r>
      <w:r>
        <w:rPr>
          <w:sz w:val="20"/>
          <w:szCs w:val="20"/>
        </w:rPr>
        <w:t xml:space="preserve"> </w:t>
      </w:r>
      <w:r>
        <w:rPr>
          <w:b/>
          <w:sz w:val="20"/>
          <w:szCs w:val="20"/>
          <w:lang w:val="en-US" w:eastAsia="en-US"/>
        </w:rPr>
        <w:t xml:space="preserve">Educational Programs for Students in Department of Juvenile Justice Detention, Prevention, Residential, or Day Treatment Progra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ursuant to Sections 1003.51 and 1003.52, F.S., educational programs for students in Department of Juvenile Justice (DJJ) programs shall be operated as follows.</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purposes of this rule, the following definitions apply.</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gram district” means the Florida school district in which the DJJ program in which a student has been placed is located;</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Post-release district” means the Florida school district in which a student is or will be enrolled immediately following the student’s release from a DJJ program. </w:t>
      </w:r>
    </w:p>
    <w:p>
      <w:pPr>
        <w:pStyle w:val="Normal"/>
        <w:widowControl w:val="false"/>
        <w:tabs>
          <w:tab w:val="clear" w:pos="720"/>
          <w:tab w:val="left" w:pos="360" w:leader="none"/>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s who do not attend a local public school due to their placement in a DJJ detention, prevention, residential, or day treatment program shall be provided high-quality and effective educational programs by the local school district in which the DJJ facility is located or by an education provider through a contract with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If any student in these DJJ facilities has filed an intent to terminate school enrollment, the program district shall notify the student of the option of enrolling in a program to attain the equivalency high school diplomas authorized by Section 1003.4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xceptional Student Education (ESE). All students placed in a DJJ program who meet the eligibility criteria for ESE services or who require accommodations due to a disability shall be provided a free appropriate public education consistent with the requirements of</w:t>
      </w:r>
      <w:r>
        <w:rPr>
          <w:sz w:val="20"/>
          <w:szCs w:val="20"/>
        </w:rPr>
        <w:t xml:space="preserve"> </w:t>
      </w:r>
      <w:r>
        <w:rPr>
          <w:sz w:val="20"/>
          <w:szCs w:val="20"/>
          <w:lang w:val="en-US" w:eastAsia="en-US"/>
        </w:rPr>
        <w:t>Section 100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glish Language Learners. All students designated as English language learners who are placed in a DJJ program shall have equal access to entitled services, including assessment and appropriate instructional strategies consistent with the requirements of Section 1003.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Each program district shall maintain educational records for students in DJJ programs in accordance with Sections 1003.25 and 1003.51, F.S., and Rule 6A-1.0955, F.A.C. Pursuant to Section 1008.385, F.S., the district shall comply with the requirements for the Comprehensive Management Information System established in Rule 6A-1.0014, F.A.C., and the requirements for completing and reporting the Florida Education Finance Program (FEFP) full-time equivalent (FTE) surveys and transported student membership surveys established in Rule 6A-1.04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ss to District System. In accordance with Section 1001.31, F.S., each program district shall, pursuant to cooperative agreement, provide personnel at juvenile justice facilities access to the district school system database for the purpose of accessing academic, immunization, and registration records for students assigned to the programs. Such access shall be in the same manner as provided to other school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Transfer of Educational Records. Each school district shall transfer records of students entering or exiting DJJ programs as provided in subsections 6A-1.0955(8) and 6A-1.0014(2), F.A.C. Each school district shall provide students’ educational records immediately upon request and no later than five (5) school days after the receipt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tection of Privacy. The educational records of students in DJJ programs shall be maintained in accordance with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Student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ensure high-quality and effective educational programs for students in DJJ detention, prevention, residential, or day treatment programs, the school district shall provide for the review of each student’s educational records and conduct assessments, consistent with the requirements of this subsection, in order to identify the students’ individual needs, provide appropriate educational programs, and report the learning gain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tudents in DJJ prevention, residential, or day treatment programs who have not graduated from school or filed a notice of intent to terminate school enrollment shall be assessed on the department-selected common assessment within ten (10) school days of the student’s initial placement into a program. The common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cademic measures that provide proficiency level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glish languag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thema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areer interest and aptitud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For the students referenced in paragraph (4)(b) of this rule, exit assessments shall include, at a minimum, the academic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accordance with Section 1003.51, F.S., students placed in a detention center shall be evaluated to determine areas of academic need and strategies for appropriate intervention and instruction within five (5) school days upon entry. A research-based assessment that will assist the student in determining his or her educational and career options and goals shall be administered within twenty-two (22) days after the student’s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students in DJJ detention, prevention, residential, or day treatment programs shall also participate in the statewide and districtwide assessments required by Sections 1008.22, 1008.25, 1008.30, 1003.4282 , and 1003.4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ransition Services and Progress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For each student in DJJ prevention, residential, or day treatment programs, an individual transition plan based on the student’s post-release goals shall be developed,</w:t>
      </w:r>
      <w:r>
        <w:rPr>
          <w:sz w:val="20"/>
          <w:szCs w:val="20"/>
        </w:rPr>
        <w:t xml:space="preserve"> </w:t>
      </w:r>
      <w:r>
        <w:rPr>
          <w:sz w:val="20"/>
          <w:szCs w:val="20"/>
          <w:lang w:val="en-US" w:eastAsia="en-US"/>
        </w:rPr>
        <w:t>beginning upon a student’s entry into the DJJ program. Key personnel relating to entry transition activities for students in juvenile justice programs include: the student; the student’s parent(s), legal guardian(s), or caretaker(s); instructional personnel in the juvenile justice education program, DJJ personnel for students in residential programs; personnel from the post-release district; a certified school counselor from the program school district or program personnel who are responsible for providing guidance services under the supervision of the school district’s guidance counselor; a registrar or a designee of the program district who has access to the district’s Management Information System; and reent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ransition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ervices and interventions that are based on the student’s assessed educational needs and post-release education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s to be provided during the program stay and services to be implemented upon release, including, but not limited to, continuing education in secondary school, Career and Professional Education (CAPE) programs, postsecondary education, or career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commended educational placement for the student post-release from a juvenile justice program must be based on individual needs and performance in the juvenile just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fic monitoring responsibilities by individuals who are responsible for the reintegration and coordination of the provision of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individual progress monitoring plan shall be developed within ten (10) school days of a student’s entry into a DJJ prevention, residential, or day treatment program or no later than three (3) school days after the administration of the entry assessment. This plan shall be based upon the student’s entry assessments and past educational history.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individualized academic and care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medial strategi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ess monitoring evaluation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mplementation schedule for determining progress toward meeting the goals of academic and career objectives, including specific monitoring responsibilities. An ESE student’s progress monitoring plan must be consistent with the student’s individual educational pl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Key personnel involved in re-entry transition activities for students returning to a school district must include the personnel described in paragragh (5)(a) of this rule, and a representative from the Department of Economic Opportunity Career Center in the post-release district. Re-entry counselors, probation officers, and additional personnel from the post-release district should be involved in transition planning to the extent practicable.</w:t>
      </w:r>
    </w:p>
    <w:p>
      <w:pPr>
        <w:pStyle w:val="Normal"/>
        <w:widowControl w:val="false"/>
        <w:tabs>
          <w:tab w:val="clear" w:pos="720"/>
          <w:tab w:val="left" w:pos="360" w:leader="none"/>
        </w:tabs>
        <w:spacing w:lineRule="atLeast" w:line="260"/>
        <w:ind w:firstLine="360"/>
        <w:jc w:val="both"/>
        <w:rPr/>
      </w:pPr>
      <w:r>
        <w:rPr>
          <w:sz w:val="20"/>
          <w:szCs w:val="20"/>
        </w:rPr>
        <w:t xml:space="preserve">(e) </w:t>
      </w:r>
      <w:r>
        <w:rPr>
          <w:rFonts w:eastAsia="Calibri"/>
          <w:sz w:val="20"/>
          <w:szCs w:val="20"/>
        </w:rPr>
        <w:t>Upon the student’s exit from a commitment or day treatment program: The DJJ educational program staff shall forward an exit portfolio to the student’s post-release district. The exit portfolio shall include, at a minimu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Transition plan;</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Results of district and statewide assessments;</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3. Progress monitoring plan;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4. 504 plan, English language learner plan, and IEP,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5. Cumulative transcript;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6. A list of courses in-progress, with grade to dat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7. Any industry certifications earne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8. Common assessment results;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9. High school equivalency results, if applicable.</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lang w:val="en-US" w:eastAsia="en-US"/>
        </w:rPr>
        <w:t>(6) Instructional Program and Academic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ay and Year. The instructional program shall consist of instructional school days pursuant to section 1003.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quirements. DJJ detention centers, prevention, day treatment, and residential programs shall have the flexibility in student scheduling to meet the basic academic and career needs of the student. The instructional program shall meet the requirements of Sections 1003.4156, 1003.4282, 1003.435, 1003.438, 1003.52, 1008.23, and 1008.25, F.S., as applicable,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urse offerings and instructional personnel assignments consistent with the Florida Course Code Directory, as adopted in Rule 6A-1.09441, F.A.C., the Next Generation Sunshine Standards adopted in Rule 6A-1.09401, F.A.C., and course descriptions adopted in Rule 6A-1.09412, F.A.C. Curricular offerings must reflect the students’ assessed educational and transition needs and meet the students’ needs as identified by the individual plan as required by subsection (5) of this rule. All students shall receive a curriculum to address their individual, academic, career, and transition needs. Students shall be placed in courses and programs that can be completed during the DJJ program or continued in the school district to which they will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High school equivalency diploma preparation that meets course requirements as specified in Rule 6A-6.0571, F.A.C., and testing requirements as specified in Rule 6A-6.0201, F.A.C. If offered, adult general education courses shall meet course requirements specified in Rules 6A-6.014 and 6A-6.0571, F.A.C. Pursuant to Section 1003.52(3)(a), F.S., school districts shall provide the performance-based exit option for all juvenile justice education programs. The school district’s approved performance-based exit option shall meet the requirements specified in Rule 6A-6.02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 that is delivered through a variety of techniques to address students’ individual academic needs, including competency-based programs and access to the virtual courses offered pursuant to Sections 1002.37, 1002.45, and 1003.498, F.S., as required in Sections 1003.51(2)(h)6. and 1003.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Qualifications of instructional staff, procedures for the selection of instructional staff, and procedures for consistent instruction and qualified staff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school district shall ensure that only qualified instructional staff members, consistent with the requirements of the Florida Course Code Directory and Instructional Personnel Assignments as adopted in Rules 6A-1.09441, 6A-1.0502, and 6A-1.0503, F.A.C. are employed to provide instruction to students in DJJ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chool districts shall establish procedures for the use of noncertified instructional personnel who possess expert knowledge or experience in their fields of instruction consistent with the requirement of Rule 6A-1.0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chool districts shall establish procedures to ensure that instructors of CAPE courses meet the requirements of Rule 6A-1.0503, F.A.C., and hold an industry certification identified on the CAPE Industry Certification List or the Postsecondary Industry Certification funding list pursuant to Section 1008.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s required by Section 1003.52(11), F.S., school districts shall recruit and train teachers who are interested, qualified, and experienced in educating students in DJJ programs. Teachers assigned to educational programs operated by local school districts in DJJ facilities shall be selected by the school district in consultation with the director of the DJJ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chool district’s substitute teacher pool shall be available for DJJ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implement the FTE funding for students in DJJ programs based on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attendance shall be taken once per class period or during each course reported for F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ster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ockdowns of the classroom or program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omb sc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urt hea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s students have with law enforcement personnel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rect instructional time shall not be counted for students who choose not to attend class or who are not present at school due to illness, or other non-school-related activity other than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s required by Sections 1003.51 and 1010.20, F.S., at least ninety (90) percent of the FEFP funds generated by students in DJJ programs must be spent on instructional costs for these students and one hundred (100) percent of the formula-based categorical funds generated by these students must be spent on appropriate categoricals, such as instructional materials and public school technology, for these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pliance with the expenditure requirement in Section 1010.20, F.S., for programs provided directly by local school boards shall be verified by the Department of Education through the review of the district’s cost report as required by Section 1010.20, F.S. If school districts enter into contracts with contracted providers for these educational programs, an accounting of the expenditures, as specified in Sections 1003.51(2)(i) and 1010.20, F.S., shall be requir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district school board shall collaborate with their regional workforce board to pursue workforce development funds in addition to state-appropria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ntracts with Providers. School districts may provide services directly or may enter into a contract with a contracted provider to provide educational services to students in DJJ programs. Such contrac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yment structure and amou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ethod of computation for the contracted amount, including the components for the FEFP and other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chedule by which payments will be made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ss to district service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n accordance with Section 1001.31, F.S., school districts shall provide instructional personnel at juvenile justice facilities with access to the district school system database for students’ academic, immunization, and registration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ccordance with Sections 1003.51 and 1003.52, F.S., school districts shall provide juvenile justice programs access to appropriate courses, instruction, and resour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irtual courses pursuant to Sections 1002.37, 1002.45, and 1003.4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asic, CAPE, exceptional student programs, and high school equivalency examinatio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extbooks, technology, and instructional support commensurate to resources provided to other students in public schools within the district the program is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ransition services that include monitoring provisions as referenc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tract management provision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s and contact information for the district and vendor staff responsible for the management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ime period covered by the contract and provisions for extending and/or renewing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scope of work that clearly establishes the responsibilities of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Quantifiable, measurable, and verifiable units of deliverables that must be received and accepted in writing by the contract manager befor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onsequences of failure to perform the specified responsibilities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procedures that will be used by the district to monitor the implement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procedures that will be used to amend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ircumstances under which the contract may be terminated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ata maintenance and reporting requirements necessary to enable the program district to meet its data maintenance and reporting obligations pursuant to paragraph (3)(a) of this rule. Such provisions shall include mechanisms for data quality control, such as deadlines for data submission by the contracted provider, submission of error reports by the district to the contracted provider, and a process for data review and correction by the contract provider. In addition, the provisions shall include requirements to maintain the confidentiality of personally identifiabl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dministrative guidelines and oversight of federal programs, such as Title I, Parts A and D, the Individuals with Disabilities Education Act, and the Carl D. Perkins Career and Technical Education Act of 2006, that are in compliance with federal legis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requirement that all educational services comply with this rule.</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51, 1003.52 FS. Law Implemented 1003.51, 1003.52 FS. History–New 4-16-00, Amended 5-19-08, 12-15-09, 4-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