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1-10.005 Plant Connection Charges and Regional Transmission System Line Charge for Residential and Non-Residential Un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lant Connection Charges and Regional Transmission System Line Charges for Residential and Non-residential units for the use of and the services and facilities to be furnished by the regional wastewater system of the district shall be paid by the owner, tenant and occupant of each lot or parcel of land which may be connected with or used by such system or system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ffective 1 April 1981, all residential and non-residential plant connection charges and regional transmission system line charges shall be based on the schedules in effect at the time of service contractual commitment by the district as listed below:</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LANT CONNECTION CHARG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April 99 thru 31 March 00 @ $929 per E. C.</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April 00 thru 31 March 01 @ $952 per E. C.</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April 01 thru 31 March 02 @ $976 per E. C.</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GIONAL TRANSMISSION SYSTEM LINE CHARG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April 99 thru 31 March 00 @ $384 per E. C.</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April 00 thru 31 March 01 @ $394 per E. C.</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April 01 thru 31 March 02 @ $404 per E. C.</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April 02 thru 31 March 03 @ $414 per E. 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id commitment of service shall not exceed those total capacity limitations as authorized for commitment by the governing board of the district. The full amount of the line charges shall be due and payable in cash (or by contract to provide capital costs and to construct certain portions of the regional transmission system) at the time commitment of service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withstanding subsection 31-10.005(2), F.A.C. above, effective 1 April 1995, those buildings or structures having certificates of occupancy prior to 1 April 1981, shall pay the full plant connection charge established in subsection 31-10.005(2), F.A.C. less a subsidy of Five Hundred ($500.00) Dollars, provided they are paid for and connected to the regional sewer system within six months of the time that lines serving said property are formally declared available by the governing board of the district. Should any structure or building not be paid for and connected to the district’s system within six months of the time that the line serving said property is formally declared available by the governing board, it will at the time of connection pay full plant connection charges and regional transmission system line charges as are applicable to new construction at time that connection is made regardless of the date of certificate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ose buildings or structures with existing contracts for service with the district as of the effective date hereof shall pay plant connection charges and, where applicable regional transmission system line charges of the amounts indicated in those contracts that are to be paid for capital improvement charges, and such plant connection charges and, where applicable regional transmission system line charges shall not be subject to increa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Chapter 71-822, Special Acts of Florida, 1971, as amended. Law Implemented Chapter 71-822, Section 6(8) and (11), and Section 8; and Sections 6(9),(12) and (27) as amended by Chapter 76-429. History–New 12-9-76, Amended 9-26-78, 12-12-78, 5-21-81, 5-24-82, 4-24-83, 4-25-84, 6-30-85, Formerly 31-10.05, Amended 6-30-86, 5-4-87, 4-17-88, 5-3-89, 5-13-90, 5-7-92, 5-9-93, 5-9-94, 5-19-96, 7-13-97, 11-1-98, 6-22-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50:00Z</dcterms:created>
  <dc:creator>FLRules_Word</dc:creator>
  <dc:description/>
  <cp:keywords/>
  <dc:language>en-US</dc:language>
  <cp:lastModifiedBy>FLRules_Word</cp:lastModifiedBy>
  <dcterms:modified xsi:type="dcterms:W3CDTF">2014-10-27T20:50:00Z</dcterms:modified>
  <cp:revision>1</cp:revision>
  <dc:subject/>
  <dc:title>31-10</dc:title>
</cp:coreProperties>
</file>