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53ER15-19 CASH 3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u w:val="none"/>
        </w:rPr>
        <w:t xml:space="preserve"> 1-OFF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>/PLAY 4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u w:val="none"/>
        </w:rPr>
        <w:t xml:space="preserve"> 1-OFF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 xml:space="preserve">® </w:t>
      </w:r>
      <w:r>
        <w:rPr>
          <w:rFonts w:cs="Times New Roman" w:ascii="Times New Roman" w:hAnsi="Times New Roman"/>
          <w:b/>
          <w:sz w:val="20"/>
          <w:u w:val="none"/>
        </w:rPr>
        <w:t>Retailer Bonus Sales Commission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i), 24.109(1) FS. Law Implemented 24.105(9)(i), 24.112(1) FS. History–New 3-12-15, Replaced by 53ER15-4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65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6:00Z</dcterms:created>
  <dc:creator>FAITH L. SCHNEIDER</dc:creator>
  <dc:description/>
  <cp:keywords/>
  <dc:language>en-US</dc:language>
  <cp:lastModifiedBy>Whitman, Jacquelyn</cp:lastModifiedBy>
  <cp:lastPrinted>2010-05-13T15:39:00Z</cp:lastPrinted>
  <dcterms:modified xsi:type="dcterms:W3CDTF">2016-11-21T19:33:00Z</dcterms:modified>
  <cp:revision>5</cp:revision>
  <dc:subject/>
  <dc:title>CERTIFICATION OF THE</dc:title>
</cp:coreProperties>
</file>