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20 CASH 3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2), 24.105(9)(a), (b) (c), (d), (e), (f), (h), 24.109(1), 24.115(1) FS. Law Implemented 24.105(2), 24.105(9)(a), (b) (c), (d), (e), (f), (h), 24.124(1) FS. History–New 3-16-15, Replaces 53ER12-22, 53ER15-14, Replaced by 53ER16-3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  <w:ind w:right="432" w:hanging="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</w:pPr>
    <w:rPr>
      <w:sz w:val="1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05:00Z</dcterms:created>
  <dc:creator>%USERNAME%</dc:creator>
  <dc:description/>
  <cp:keywords/>
  <dc:language>en-US</dc:language>
  <cp:lastModifiedBy>Whitman, Jacquelyn</cp:lastModifiedBy>
  <cp:lastPrinted>2015-03-13T10:06:00Z</cp:lastPrinted>
  <dcterms:modified xsi:type="dcterms:W3CDTF">2016-11-21T19:34:00Z</dcterms:modified>
  <cp:revision>7</cp:revision>
  <dc:subject/>
  <dc:title/>
</cp:coreProperties>
</file>