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0.007 Special Assessments and Rates, Fees and Charges for Sewer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Assessments for residential and non-residential use of and the services and facilities to be furnished by the regional wastewater system of the district shall consist of those special assessments approved, set, and levied by the governing board of the district on the basis of the total cost to the district of construction, reconstruction, labor, materials, acquisition, property rights, surveys, design, engineering, legal, administration, operation, maintenance, and all other expenses necessary or incidental to completion of the specially assessed improvements, and are due and payable with interest at the time of transfer of the underlying real property for consideration as an at-arms-length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quarterly service charge of the District for residential users shall b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99 thru 31 March 00 – $32.00 per E.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00 thru 31 March 01 – $32.80 per E.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01 thru 31 March 02 – $33.60 per E.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02 thru 31 March 03 – $34.40 per E.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charges shall be payable commencing in the month the connection charge is paid, or the equivalent connection is connected to the regional wastewater system of the district,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quarterly service charge for non-residential users shall be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99 thru 31 March 00 – $3.64 per thousand gallons of metered water usa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00 thru 31 March 01 – $3.73 per thousand gallons of metered water usa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01 thru 31 March 02 – $3.82 per thousand gallons of metered water usa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02 thru 31 March 03 – $3.92 per thousand gallons of metered water usa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ded that the minimum quarterly bill for non-residential users shall be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99 thru 31 March 00 – $43.6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00 thru 31 March 01 – $44.7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01 thru 31 March 02 – $45.8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02 thru 31 March 03 – $47.0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non-residential users who do not have a metered water supply, the quarterly service charges shall be a minimum o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99 thru 31 March 00 – $43.68 per E.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00 thru 31 March 01 – $44.76 per E.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01 thru 31 March 02 – $45.84 per E.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eriod 1 April 01 thru 31 March 02 – $47.04 per E.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charges shall be payable commencing in the month the connection charge is paid, or the equivalent connection is connected to the regional wastewater system of the district,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quarterly service availability standby charge is defined as a charge which shall be due and payable for each equivalent connection reserving service availability. The quarterly service availability standby charge shall be due and payable for each equivalent connection reserving service availability. The quarterly service availability standby charge shall be due and payable commencing upon the reserving of service availability and shall continue to be owing for each quarter and paid promptly upon billing in the manner as provided for the quarterly service charge thereafter until payment of the connection charge. The amount of the quarterly service availability standby charge shall be 68% of the quarterly service charge which is set based upon the fixed expenses incurred by the district in operating the plant and the regional wastewater system excluding the variable costs related to the amount of sewerag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epayment of twelve (12) months service availability standby charges will be required in addition to the quarterly service availability standby charge prepayable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the time plant connection charges become due and payable the unexpired portion of the quarterly service availability standby charge (12 months initial payment + quarterly payments received) minus the quarterly standby charges for the number of months in effect shall be credited to the plant connection charges on a first paid, first expired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Law Implemented Chapter 71-822, Section 6(8) and (11), and Section 8; and Sections 6(9),(12) and (27) as amended by Chapter 76-429. History–New 12-9-76, Amended 6-25-78, 9-26-78, 12-12-78, 11-28-79, 5-21-81, 5-24-82, 10-12-82, 4-24-83, 5-24-84, 6-30-85, Formerly 31-10.07, Amended 6-30-86, 5-4-87, 4-17-88, 5-3-89, 5-13-90, 5-12-91, 5-7-92, 5-10-93, 5-9-94, 5-7-95, 5-19-96, 7-13-97, 11-1-98, 6-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0:00Z</dcterms:created>
  <dc:creator>FLRules_Word</dc:creator>
  <dc:description/>
  <cp:keywords/>
  <dc:language>en-US</dc:language>
  <cp:lastModifiedBy>FLRules_Word</cp:lastModifiedBy>
  <dcterms:modified xsi:type="dcterms:W3CDTF">2014-10-27T20:50:00Z</dcterms:modified>
  <cp:revision>1</cp:revision>
  <dc:subject/>
  <dc:title>31-10</dc:title>
</cp:coreProperties>
</file>