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ed and Approved Forms.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, 551.1045, 551.114, 551.122 FS. Law Implemented 551.103, 551.104, 551.1045, 551.106, 551.107, 551.114, 551.118, 559.79(2) FS. History–New 7-5-06, Amended 6-21-10, Repealed 3-29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6:00Z</dcterms:created>
  <dc:creator>FLRules_Word</dc:creator>
  <dc:description/>
  <cp:keywords/>
  <dc:language>en-US</dc:language>
  <cp:lastModifiedBy>FLRules_Word</cp:lastModifiedBy>
  <dcterms:modified xsi:type="dcterms:W3CDTF">2015-03-16T16:26:00Z</dcterms:modified>
  <cp:revision>1</cp:revision>
  <dc:subject/>
  <dc:title>61D-15</dc:title>
</cp:coreProperties>
</file>