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6-5.004 Application Evalu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for licensure will be reviewed by the Board to determine the applicant's qualifications to practice professional geology. The Board will consider all facts and specific information submitted by or concerning the applicant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are responsible for submitting all materials in such manner and format as will permit the Board to read, understand, and evaluate the information contained in th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ll geological work experience which is not claimed as a credit for completion of educational requirements or teaching or research experience, applicants shall submit detailed descriptions of the exact nature and extent of the work performed in order to permit the Board to determine the geological character of the work and the nature of the position occupi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the evaluation of work experience is a complex and subjective matter, the Board establishes the following guidelines which shall be generally applicable absent extraordinary evidence and documentation supporting a departure ther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quisition of acceptable geological work experience should logically follow the completion of the educational requirements as set forth in Section 492.105(1)(d)2., F.S., and constitute an application of the geological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ological work experience credit shall be granted on a month-for-month basis for those periods in which the applicant was engaged in geological work in a responsible position on a 40 hour per week, full-time basis. Periods in which the applicant was engaged in geological work in a responsible position on a part-time, less than 40 hour per week basis shall be credited toward the geological work experience requirements based on the percentage of a full-time, 40 hour work week that the applicant actually performed the geological work. No additional geological work experience credit is allowable for any period of time for which the applicant has received credit toward the geological work experience requirements based upon any undergraduate or graduate study or full-time teaching or research in the geological sciences at the college lev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2.104, 492.105 FS. Law Implemented 492.105 FS. History–New 12-8-98, Amended 4-13-99, 3-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8:00Z</dcterms:created>
  <dc:creator>FLRules_Word</dc:creator>
  <dc:description/>
  <cp:keywords/>
  <dc:language>en-US</dc:language>
  <cp:lastModifiedBy>FLRules_Word</cp:lastModifiedBy>
  <dcterms:modified xsi:type="dcterms:W3CDTF">2015-03-16T16:28:00Z</dcterms:modified>
  <cp:revision>1</cp:revision>
  <dc:subject/>
  <dc:title>61G16-5</dc:title>
</cp:coreProperties>
</file>