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0.008 Determination of Equivalent Conne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owner, tenant or occupant of each lot or parcel of land which may be connected to the regional wastewater system of the district shall first determine the amount of equivalent connections to his lot or parcel of land and produce proof of the same to the satisfaction of the district. Failure to produce proof to the district shall result in a determination by the district that the owner, tenant or occupant of each residential lot or parcel which may be connected to the regional wastewater system shall be charged the rates, fees and charges of the district based upon 1.75 equivalent connections, and the owner, tenant or occupant of each non-residential lot or parcel which may be connected to the regional wastewater system shall be charged the maximum rates, fees and charges of the district based upon the best information practically available to the district as determin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1971, as amended. Law Implemented Chapter 71-822, Section 6(8) and (11), and Section 8; Sections 6(9),n (12) and (27) as amended by Chapter 76-429. History–New 12-9-76, Amended 9-26-78, Formerly 31-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0:00Z</dcterms:created>
  <dc:creator>FLRules_Word</dc:creator>
  <dc:description/>
  <cp:keywords/>
  <dc:language>en-US</dc:language>
  <cp:lastModifiedBy>FLRules_Word</cp:lastModifiedBy>
  <dcterms:modified xsi:type="dcterms:W3CDTF">2014-10-27T20:50:00Z</dcterms:modified>
  <cp:revision>1</cp:revision>
  <dc:subject/>
  <dc:title>31-10</dc:title>
</cp:coreProperties>
</file>