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Monday, April 6, 2015, 12:00 Noon; Tuesday, April 7, 2015, 9:00 a.m.; Wednesday, April 8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ampa Marriott Westshore, 1001 N. West Shore Boulevard, Tampa, Florida 33607, (813)287-255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onday, April 6, 2015 starting at 12:00 Noon will be application review. Tuesday, April 7, 2015 starting at 9:00 a.m., will be the general board business to be followed by general discussion and action on rules and compounding rules. Wednesday, April 8, 2015 starting at 9:00 a.m., will be the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0:00Z</dcterms:created>
  <dc:creator>Collins, John M. "Jack"</dc:creator>
  <dc:description/>
  <cp:keywords/>
  <dc:language>en-US</dc:language>
  <cp:lastModifiedBy>Collins, John M. "Jack"</cp:lastModifiedBy>
  <dcterms:modified xsi:type="dcterms:W3CDTF">2015-03-16T19:04:00Z</dcterms:modified>
  <cp:revision>2</cp:revision>
  <dc:subject/>
  <dc:title/>
</cp:coreProperties>
</file>