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10.009 Responsibility for Payment and Enforcement of Coll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hold the owner of the property being served with sewage service primarily responsible for all charges for sewage service to the property, without regard to the fact that a tenant, licensee, customer or other party was actually utilizing the sewage service and is paying for same directly to the district, after being billed directly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any fees or charges for sewage service are not paid when due and are in default for thirty days or more, the district may elect to hold either the property owner directly responsible for payment of same, or to seek recovery from the actual user of the service, or from both the property owner and user of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y acceptance of sewage service from the district, the property owner and user of the service shall be jointly and severally liable to the district for all charges and fees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fees, or charges are in default as set forth above, the district shall provide written notice to such delinquent customer, the user of the service and to the property owner, if different from the user that the district may discontinue and shut-off the supply of the service and facilities for water and/or sewer, to the property owner, and/or user of the service, until such fees, rates or charges, including interest, and including charges for the shutting off and discontinuance or the restoration of such services or facilities are fully paid. If the fees or charges remain unpaid for ten (10) days after the date of said written notice, such delinquent fees or charges shall bear interest at the rate of 1 1/2% per month simple interest computed from the date when originally due, until paid and the district may discontinue the supply of service and facilities to the delinquent user or property owner. Such delinquent fees, or charges, including interest, together with charges as may be owing for the shutting off and discontinuance or the restoration of such services or facilities and all other costs and other expense, including court costs and reasonable attorney’s fees, may be recovered by the district in a court of competent jurisdiction from the property owner and/or the user of the prope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Law Implemented Chapter 71-822, Section 6(8), (11), and Section 8; Sections 6(9), (12) and (27) as amended by Chapter 76-429. History–New 12-9-76, Amended 9-26-78, 10-11-80, Formerly 31-1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50:00Z</dcterms:created>
  <dc:creator>FLRules_Word</dc:creator>
  <dc:description/>
  <cp:keywords/>
  <dc:language>en-US</dc:language>
  <cp:lastModifiedBy>FLRules_Word</cp:lastModifiedBy>
  <dcterms:modified xsi:type="dcterms:W3CDTF">2014-10-27T20:50:00Z</dcterms:modified>
  <cp:revision>1</cp:revision>
  <dc:subject/>
  <dc:title>31-10</dc:title>
</cp:coreProperties>
</file>