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30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passcode 1628623372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Deputy Pilot Advancement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oard of Pilot Commissioners, 1940 N. Monroe St., Tallahassee, FL 32399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1940 N. Monroe St., Tallahassee, FL 32399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Pilot Commissioners, 1940 N. Monroe St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23:00Z</dcterms:created>
  <dc:creator>Collins, John M. "Jack"</dc:creator>
  <dc:description/>
  <cp:keywords/>
  <dc:language>en-US</dc:language>
  <cp:lastModifiedBy>Collins, John M. "Jack"</cp:lastModifiedBy>
  <dcterms:modified xsi:type="dcterms:W3CDTF">2015-03-17T13:25:00Z</dcterms:modified>
  <cp:revision>2</cp:revision>
  <dc:subject/>
  <dc:title/>
</cp:coreProperties>
</file>