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10.010 Payment of Certain Rates, Fees and Charges; Developer Agre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firms and corporations (hereinafter called “applicant”) desiring to reserve service availability in the regional wastewater system of the district where said system is available as defined herein, or is proposed to be available as determined by the district, prior to receiving district approval, shall sign a developer agreement and pay the charges and fees as specified therein. These further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s and specifications shall clearly indicate the number of equivalent connections contemplated on the lot or parcel of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hall enter into a “Standard Developer Agreement” with the district, form LRECD-102 dated 03/19/98 incorporated herein by reference, the form of which may be obtained without cost from the district office, providing for the following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ervation of the agreed service availability in the regional wastewater system on the subject property in terms of equivalent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ive, legal, engineering and inspection expenses in an amount which shall have a substantial relationship to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of off-site facilities under certai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dication of the facilities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bing the reservation of service availability in terms of equivalent connections as non-assignable, non-transferable, and running with the land, and describ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iring payment of a quarterly service availability standby charge and prepayment of twelve (12) month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scribing payment and obligations and providing for recovery of costs and attorney’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bject the owner to the rates, fees and charges of the district as established from time to time but fixing the rate for the connection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firms, and corporations (hereinafter called “applicant”) desiring to reserve service availability for concurrency in the regional wastewater system of the district where said system is available as defined herein, or is proposed to be available as determined by the district, prior to receiving district approval, shall sign a Concurrency Reservation Agreement and pay the charges and fees as specified therein. These further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s and specifications shall clearly indicate the number of equivalent connections contemplated on the lot or parcel of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hall enter into a “Concurrency Reservation Agreement,” which is incorporated herein by reference, known as district form number LRECD-18, the form of which may be obtained without cost from the district office, providing for the following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ervation of the agreed service availability in the regional wastewater system on the subject property in terms of equivalent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ing payment of a monthly service availability standby charge and prepayment of twelve (12) month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ing a duration of the shorter of twelve (12) months or thirty (30) days after applicant obtains a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ing for the unexpired portion of the prepaid monthly service availability standby charge to be refunded to the applicant if the development order is denied, or credited to the Service Availability Standby Charge if a Standard Developer’s Agreement is entered into by the applicant within thirty (30) days of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bing the reservation of service availability in terms of the equivalent connections as non-assignable, non-transferable, and running with the land, and describ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cribing payment, including rates, fees, and charges of the district, and obligations and providing for recovery of costs and attorneys f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Law Implemented Chapter 71-822, Section 6(8), (11), and Section 8; and Sections 6(9), (12), (27) as amended by Chapter 76-429. History–New 12-9-76, Amended 9-26-78, 5-21-81, 5-25-84, Formerly 31-10.10, Amended 5-10-93, 11-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50:00Z</dcterms:created>
  <dc:creator>FLRules_Word</dc:creator>
  <dc:description/>
  <cp:keywords/>
  <dc:language>en-US</dc:language>
  <cp:lastModifiedBy>FLRules_Word</cp:lastModifiedBy>
  <dcterms:modified xsi:type="dcterms:W3CDTF">2014-10-27T20:50:00Z</dcterms:modified>
  <cp:revision>1</cp:revision>
  <dc:subject/>
  <dc:title>31-10</dc:title>
</cp:coreProperties>
</file>