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ion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arion Soil &amp;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Bimonthly, second and fourth Tuesdays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Ocala Service Center, 2441 NE 3rd St., Suite 204-2, Ocala, FL 344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cond Tuesday: General Business. Fourth Tuesday: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(352)622-3971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7:00Z</dcterms:created>
  <dc:creator>Collins, John M. "Jack"</dc:creator>
  <dc:description/>
  <cp:keywords/>
  <dc:language>en-US</dc:language>
  <cp:lastModifiedBy>Collins, John M. "Jack"</cp:lastModifiedBy>
  <dcterms:modified xsi:type="dcterms:W3CDTF">2015-03-17T15:44:00Z</dcterms:modified>
  <cp:revision>3</cp:revision>
  <dc:subject/>
  <dc:title/>
</cp:coreProperties>
</file>