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0.011 Connections to Sewer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wner of each lot or parcel of land within the district upon which lot or parcel of land any building, trailer, or other structure requiring wastewater disposal is now situated or shall hereafter be situated, in an area where the district system is available, as defined herein shall cause such building or buildings, trailer or trailers, structure or structures to be connected with the sewerage facilities of the district and to use such facilities, within six (6) months following notification to do so by the district. All such connections shall be made in accordance with the rules and the regulations which shall be adopted from time to time by the governing board, which rules and regulations shall provide for a charge for making any such connections in such reasonable amount as the governing board may find and determ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ection 6(8) and (11), and Section 8; and Sections 6(9), (12), (27) as amended by Chapter 76-429. History–New 12-9-76, Amended 9-26-78, Formerly 31-1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0:00Z</dcterms:created>
  <dc:creator>FLRules_Word</dc:creator>
  <dc:description/>
  <cp:keywords/>
  <dc:language>en-US</dc:language>
  <cp:lastModifiedBy>FLRules_Word</cp:lastModifiedBy>
  <dcterms:modified xsi:type="dcterms:W3CDTF">2014-10-27T20:50:00Z</dcterms:modified>
  <cp:revision>1</cp:revision>
  <dc:subject/>
  <dc:title>31-10</dc:title>
</cp:coreProperties>
</file>