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12 Exceptions to the Payment of Connection 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nection Charges shall not apply to those residential and non-residential buildings and structures referred to in the Agreement for Sale between the Village of Tequesta and the District, dated May 23,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residential and non-residential buildings and structures which have escrowed, paid or committed capital improvement charges and have executed legally binding agreements where capital improvement charges are referred to in such agreements, said agreements shall be enforced according to their tenor, except that the capital improvement charges shall be treated as connection charges, and except that where capital improvement charges may be increased or subjected to assessment and reassessment from time to time, there shall be no increase over the amount of capital improvement charges as stated in said agreements, and said provision providing for assessment and reassessment of capital improvement charges shall not be enfor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 6(8)(11) and Section 8; and Section 6(9), (12), (27) as amended by Chapter 76-429. History–New 12-12-79, Formerly 31-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