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The Valerin Group, Inc.</w:t>
        </w:r>
      </w:hyperlink>
    </w:p>
    <w:p>
      <w:pPr>
        <w:pStyle w:val="Normal"/>
        <w:spacing w:lineRule="auto" w:line="264" w:before="0" w:after="0"/>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arch 31, 2015, 5:30 p.m.</w:t>
      </w:r>
    </w:p>
    <w:p>
      <w:pPr>
        <w:pStyle w:val="Normal"/>
        <w:spacing w:lineRule="auto" w:line="264" w:before="0" w:after="0"/>
        <w:jc w:val="both"/>
        <w:rPr/>
      </w:pPr>
      <w:r>
        <w:rPr>
          <w:rFonts w:eastAsia="Times New Roman"/>
          <w:szCs w:val="24"/>
        </w:rPr>
        <w:t>PLACE: Markham Woods Church of Seventh-Day Adventists, 505 Markham Woods Road, Longwood, FL 32779.</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conducting a public information meeting at the end of this month regarding the reconstruction of the eastbound and westbound rest areas along Interstate 4, located near Longwood and Lake Mary in Seminole County. The project includes demolishing the existing rest area facilities, and constructing new facilities. Construction of a perimeter wall is also proposed. Additionally, plans call for relocating the Regional Traffic Management Center (RTMC), including accommodations for the Florida Highway Patrol, to the eastbound rest area near Lake Mary. Construction funding is programmed in fiscal year 2016. The meeting begins with an open house at 5:30 p.m., where project staff is available to answer questions and project documents are available for review. A brief presentation—an overview of the project—is at 6:30 p.m. The meeting ends at 7:30 p.m.</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there is no agenda. </w:t>
      </w:r>
    </w:p>
    <w:p>
      <w:pPr>
        <w:pStyle w:val="Normal"/>
        <w:spacing w:lineRule="auto" w:line="264" w:before="0" w:after="0"/>
        <w:jc w:val="both"/>
        <w:rPr>
          <w:rFonts w:eastAsia="Times New Roman"/>
          <w:szCs w:val="24"/>
        </w:rPr>
      </w:pPr>
      <w:r>
        <w:rPr>
          <w:rFonts w:eastAsia="Times New Roman"/>
          <w:szCs w:val="24"/>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Valerie Ciudad-Real, Public Information Coordinator, (813)404-1572, valeriec@valerin-group.com at least seven (7) days prior to the meeting.</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Valerie Ciudad-Real, Public Information Coordinator at (813)404-1572 or </w:t>
      </w:r>
      <w:hyperlink r:id="rId4">
        <w:r>
          <w:rPr>
            <w:rStyle w:val="InternetLink"/>
            <w:rFonts w:eastAsia="Times New Roman"/>
            <w:szCs w:val="24"/>
          </w:rPr>
          <w:t>valeriec@valerin-group.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Valerie Ciudad-Real, Public Information Coordinator at (813)404-1572 or </w:t>
      </w:r>
      <w:hyperlink r:id="rId5">
        <w:r>
          <w:rPr>
            <w:rStyle w:val="InternetLink"/>
            <w:rFonts w:eastAsia="Times New Roman"/>
            <w:szCs w:val="24"/>
          </w:rPr>
          <w:t>valeriec@valerin-group.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valeriec@valerin-group.com" TargetMode="External"/><Relationship Id="rId5" Type="http://schemas.openxmlformats.org/officeDocument/2006/relationships/hyperlink" Target="mailto:valeriec@valerin-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0:00Z</dcterms:created>
  <dc:creator>Collins, John M. "Jack"</dc:creator>
  <dc:description/>
  <cp:keywords/>
  <dc:language>en-US</dc:language>
  <cp:lastModifiedBy>Reddick, Ernest L.</cp:lastModifiedBy>
  <dcterms:modified xsi:type="dcterms:W3CDTF">2015-03-17T14:30:00Z</dcterms:modified>
  <cp:revision>3</cp:revision>
  <dc:subject/>
  <dc:title/>
</cp:coreProperties>
</file>