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31, 2015, 5:30 p.m. – 7:30 p.m., open house format; no presentation</w:t>
      </w:r>
    </w:p>
    <w:p>
      <w:pPr>
        <w:pStyle w:val="Normal"/>
        <w:spacing w:lineRule="auto" w:line="264" w:before="0" w:after="0"/>
        <w:jc w:val="both"/>
        <w:rPr>
          <w:rFonts w:eastAsia="Times New Roman"/>
        </w:rPr>
      </w:pPr>
      <w:r>
        <w:rPr>
          <w:rFonts w:eastAsia="Times New Roman"/>
        </w:rPr>
        <w:t>PLACE: Eastern Florida State College - Community Dining Room, Building 11, Room 129, 1519 Clearlake Road, Cocoa, FL 3292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lding a Public Kick-Off Meeting for the Clearlake Road (SR 501) Project Development and Environment (PD&amp;E) Study in Brevard County, Florida (FPID: 433605-1-22-01). The purpose of the study is to evaluate the need to widen Clearlake Road from a two-lane roadway to a four-lane roadway. We will also evaluate the need to improve bicycle and pedestrian safety throughout the corridor. The need for these evaluations is based on a projected increase in traffic volume. The study limits extend from south of Michigan Avenue to west of Industry Road, a distance of approximately 1.35 miles.</w:t>
      </w:r>
    </w:p>
    <w:p>
      <w:pPr>
        <w:pStyle w:val="Normal"/>
        <w:spacing w:lineRule="auto" w:line="264" w:before="0" w:after="0"/>
        <w:jc w:val="both"/>
        <w:rPr>
          <w:rFonts w:eastAsia="Times New Roman"/>
        </w:rPr>
      </w:pPr>
      <w:r>
        <w:rPr>
          <w:rFonts w:eastAsia="Times New Roman"/>
        </w:rPr>
        <w:t xml:space="preserve">Participants may review study information and discuss the study with FDOT staff at any time during the meeting; there will be no formal presentation. This meeting provides interested persons an opportunity to express their views concerning the social, natural, cultural and physical impacts of the proposed improvements. You are invited to visit the study website at www.clearlakeroadstudy.com. </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translation services (free of charge) should contact Jazlyn Heywood at (386)943-5388 at least 7 days before the meeting.</w:t>
      </w:r>
    </w:p>
    <w:p>
      <w:pPr>
        <w:pStyle w:val="Normal"/>
        <w:spacing w:lineRule="auto" w:line="264" w:before="0" w:after="0"/>
        <w:jc w:val="both"/>
        <w:rPr>
          <w:rFonts w:eastAsia="Times New Roman"/>
        </w:rPr>
      </w:pPr>
      <w:r>
        <w:rPr>
          <w:rFonts w:eastAsia="Times New Roman"/>
        </w:rPr>
        <w:t xml:space="preserve">A copy of the agenda may be obtained by contacting: Jazlyn Heywood, P.E., FDOT Project Manager, by email: </w:t>
      </w:r>
      <w:hyperlink r:id="rId4">
        <w:r>
          <w:rPr>
            <w:rStyle w:val="InternetLink"/>
            <w:rFonts w:eastAsia="Times New Roman"/>
          </w:rPr>
          <w:t>jazlyn.heywood@dot.state.fl.us</w:t>
        </w:r>
      </w:hyperlink>
      <w:r>
        <w:rPr>
          <w:rFonts w:eastAsia="Times New Roman"/>
        </w:rPr>
        <w:t>, by phone: (386)943-5388, or by mail: Florida Department of Transportation - District Five, 719 S. Woodland Boulevard, MS 501, DeLand, Florida 3272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zlyn Heywood, P.E., at (386)943-538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azlyn Heywood, P.E., FDOT Project Manager at (386)943-5388, by mail at 719 S. Woodland Boulevard, MS 501, DeLand, FL 32720, or by email at </w:t>
      </w:r>
      <w:hyperlink r:id="rId5">
        <w:r>
          <w:rPr>
            <w:rStyle w:val="InternetLink"/>
            <w:rFonts w:eastAsia="Times New Roman"/>
          </w:rPr>
          <w:t>jazlyn.heywood@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mailto:jazlyn.heywood@dot.state.fl.us" TargetMode="External"/><Relationship Id="rId5" Type="http://schemas.openxmlformats.org/officeDocument/2006/relationships/hyperlink" Target="mailto:jazlyn.heywood@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2:00Z</dcterms:created>
  <dc:creator>Collins, John M. "Jack"</dc:creator>
  <dc:description/>
  <cp:keywords/>
  <dc:language>en-US</dc:language>
  <cp:lastModifiedBy>Collins, John M. "Jack"</cp:lastModifiedBy>
  <dcterms:modified xsi:type="dcterms:W3CDTF">2015-03-20T12:14:00Z</dcterms:modified>
  <cp:revision>3</cp:revision>
  <dc:subject/>
  <dc:title/>
</cp:coreProperties>
</file>